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cs="Arial" w:ascii="Arial" w:hAnsi="Arial"/>
          <w:b/>
          <w:bCs/>
        </w:rPr>
        <w:t>Stanisława Latawiec</w:t>
      </w:r>
    </w:p>
    <w:p>
      <w:pPr>
        <w:pStyle w:val="Normal"/>
        <w:jc w:val="left"/>
        <w:rPr>
          <w:rFonts w:ascii="Arial" w:hAnsi="Arial" w:cs="Arial"/>
          <w:b/>
          <w:b/>
          <w:bCs/>
        </w:rPr>
      </w:pPr>
      <w:r>
        <w:rPr>
          <w:rFonts w:cs="Arial" w:ascii="Arial" w:hAnsi="Arial"/>
          <w:b/>
          <w:bCs/>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Córka: Przygotowałam wam babcine łyżki.</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O, to więcej mam zrobionych, ale był u nas taki pokaz i rozdzieliłam.</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Rozdała Pani, tak? Każdy dostał?</w:t>
      </w:r>
    </w:p>
    <w:p>
      <w:pPr>
        <w:pStyle w:val="Normal"/>
        <w:jc w:val="left"/>
        <w:rPr>
          <w:rFonts w:ascii="Arial" w:hAnsi="Arial" w:cs="Arial"/>
          <w:b w:val="false"/>
          <w:b w:val="false"/>
          <w:bCs w:val="false"/>
          <w:sz w:val="21"/>
          <w:szCs w:val="21"/>
        </w:rPr>
      </w:pPr>
      <w:r>
        <w:rPr>
          <w:rFonts w:cs="Arial" w:ascii="Arial" w:hAnsi="Arial"/>
          <w:b w:val="false"/>
          <w:bCs w:val="false"/>
          <w:sz w:val="21"/>
          <w:szCs w:val="21"/>
        </w:rPr>
        <w:t>(szum, rozmowy, córka i wnuki wychodzą z pokoju)</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G: Proszę sobie usiąść, gdzie będzie wygodnie.</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Ale ciepło, w samochodzie gorąco, aż się spociłam.</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Strasznie ciepło. My cały dzień chodzimy. My tutaj...</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My jeno co z kościoła przyszli, bo tam w Kraśniku byłam u córki.</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Gorąco, prawda?</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Gorąco w samochodzie. W kościele nie było gorąco, bo taki przeciąg był, drzwi pootwierane, to nie było gorąco w kościele.</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Może powiemy o co chodzi.</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A wyście byli we Wrocławiu co był, no ten, tam w ten teatrze.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Nie, nie byłyśmy.</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Jak Pani siostra śpiewała, tak? Wtedy?</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Ja byłam.</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My tylko zdjęcia widziałyśmy.</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Tylko ja nie śpiwałam, bo mnie nikt nie zapisał do śpiewania.</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A Pani też śpiewa?</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Jako solistka śpiewałam, o tak, ooo. </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Tak?</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To przecież jak ja bym nie umiała, to i ona by nie umiała. (śmiech)</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Też prawda, dokładnie.</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No bo ja starsza. </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No bo właśnie przyjechałyśmy tutaj, żeby porozmawiać z osobami, które zajmują się właśnie... coś piszą, robią kwiaty, coś malują i chciałyśmy też porozmawaić z Panią.</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Pisać, to mi się nie chce, bo ja nie umiem czysto po polsku pis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A jak Pni pisze?</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A już dawno nie pisałam, bo nie muszę, mi ma kto pisać. Ja napiszę po polsku, ale jugosłowiańskimi słowami. A to chorwackie i polskie, to co jedno, raczej, tylko, że polskich liter, jak to powiedzieć, jak to powiedzieć, pojedynczo jak to nazywacie, słowa, litery, jak. Np. jedno słowo, jak się mówi na niego? Jedno napisać.</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Litera.</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o takie, to my mówili w domu, po polsku to my tam nie uczyli, tylko serbskochorwacki. Serbskie to było takie do ruskiego podobne.</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Trochę tak.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A chorwackie do polskiego. I więcej takie do czeskiego, bo jak patrzę to pismo czeskie, to też te maczki tak jak i na chorwackim, bo tam się pisze litery pojedyncze, a mnie to myli się, bo to się wstawia... dwie się wstawia, a jedno się wymawia i to mnie myli.</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Hmm, no tak.</w:t>
      </w:r>
    </w:p>
    <w:p>
      <w:pPr>
        <w:pStyle w:val="Normal"/>
        <w:jc w:val="left"/>
        <w:rPr/>
      </w:pPr>
      <w:r>
        <w:rPr>
          <w:rFonts w:cs="Arial" w:ascii="Arial" w:hAnsi="Arial"/>
          <w:b w:val="false"/>
          <w:bCs w:val="false"/>
          <w:sz w:val="21"/>
          <w:szCs w:val="21"/>
        </w:rPr>
        <w:t>SL: No, i tak jak bym chciała po polsku napisać. Piszę, ale swoimi literami, chorwackimi literami, nie serbskimi. Jak serbskie, to nie bardzo. A i ruskie się dużo dzieli od serbskiego, bo tam są więcej litery pojedyncze. Tam w całym abecadle serbskiego, to jest tylko dwie litery podwójne, np. d</w:t>
      </w:r>
      <w:r>
        <w:rPr>
          <w:rFonts w:eastAsia="SimSun" w:cs="Arial" w:ascii="Arial" w:hAnsi="Arial"/>
          <w:b w:val="false"/>
          <w:bCs w:val="false"/>
          <w:sz w:val="21"/>
          <w:szCs w:val="21"/>
        </w:rPr>
        <w:t xml:space="preserve">ž, </w:t>
      </w:r>
      <w:r>
        <w:rPr>
          <w:rFonts w:eastAsia="SimSun" w:cs="Arial" w:ascii="Arial" w:hAnsi="Arial"/>
          <w:b w:val="false"/>
          <w:bCs w:val="false"/>
          <w:sz w:val="21"/>
          <w:szCs w:val="21"/>
        </w:rPr>
        <w:t>d</w:t>
      </w:r>
      <w:r>
        <w:rPr>
          <w:rFonts w:eastAsia="SimSun" w:cs="Arial" w:ascii="Arial" w:hAnsi="Arial"/>
          <w:b w:val="false"/>
          <w:bCs w:val="false"/>
          <w:sz w:val="21"/>
          <w:szCs w:val="21"/>
        </w:rPr>
        <w:t xml:space="preserve">žamja chcieć powiedzieć, to się daje d i z, </w:t>
      </w:r>
      <w:r>
        <w:rPr>
          <w:rFonts w:eastAsia="SimSun" w:cs="Arial" w:ascii="Arial" w:hAnsi="Arial"/>
          <w:b w:val="false"/>
          <w:bCs w:val="false"/>
          <w:sz w:val="21"/>
          <w:szCs w:val="21"/>
        </w:rPr>
        <w:t>d</w:t>
      </w:r>
      <w:r>
        <w:rPr>
          <w:rFonts w:eastAsia="SimSun" w:cs="Arial" w:ascii="Arial" w:hAnsi="Arial"/>
          <w:b w:val="false"/>
          <w:bCs w:val="false"/>
          <w:sz w:val="21"/>
          <w:szCs w:val="21"/>
        </w:rPr>
        <w:t xml:space="preserve">žamja. O takie dz się wstawia, a l, bo polskie l, bo jest takie u nos, nie ma dużo wyrazów na samo l, tylko ludzie, ljudi, to jest i po chorwacku ljudi, to się daje l i długie j, to jest lj. I takie parę literów się łączny, no to ł nie ma, w chorwackiem, 6 literów w polskim jest więcej niż w chorwackiem. A ja tam Pani nie chodziłam długo do szkoły, bo u nas nie było szkoły, tam gdzie my byli, tylko się budowała szkoła, ale w serbskiej wiosce. 3 km miałam do szkoły. To my już byli za duże do pierwszej klasy,a le choć na jeden rok, chodziłam trzy, a trzebo i było do tej czwartoj, ale ja i tak wiedziałam, to co w czwartej, bo w jednej klasie my się uczyli, w jednej sali, czwartoj i trzecioj. Bo tam uczyli pierwą i drugą, czwartom i trzeciom. Do południa i po południu uczyli, do południa dwie klasy i po południu dwie klasy. Jeden nauczyciel uczył. I jakoś mógł nauczyć. </w:t>
      </w:r>
    </w:p>
    <w:p>
      <w:pPr>
        <w:pStyle w:val="Normal"/>
        <w:jc w:val="left"/>
        <w:rPr>
          <w:rFonts w:ascii="Arial" w:hAnsi="Arial" w:eastAsia="SimSun" w:cs="Arial"/>
          <w:b w:val="false"/>
          <w:b w:val="false"/>
          <w:bCs w:val="false"/>
          <w:sz w:val="21"/>
          <w:szCs w:val="21"/>
        </w:rPr>
      </w:pPr>
      <w:r>
        <w:rPr>
          <w:rFonts w:eastAsia="SimSun" w:cs="Arial" w:ascii="Arial" w:hAnsi="Arial"/>
          <w:b w:val="false"/>
          <w:bCs w:val="false"/>
          <w:sz w:val="21"/>
          <w:szCs w:val="21"/>
        </w:rPr>
        <w:t>A: I tam były polskie dzieci i chorwackie, tak?</w:t>
      </w:r>
    </w:p>
    <w:p>
      <w:pPr>
        <w:pStyle w:val="Normal"/>
        <w:jc w:val="left"/>
        <w:rPr>
          <w:rFonts w:ascii="Arial" w:hAnsi="Arial" w:eastAsia="SimSun" w:cs="Arial"/>
          <w:b w:val="false"/>
          <w:b w:val="false"/>
          <w:bCs w:val="false"/>
          <w:sz w:val="21"/>
          <w:szCs w:val="21"/>
        </w:rPr>
      </w:pPr>
      <w:r>
        <w:rPr>
          <w:rFonts w:eastAsia="SimSun" w:cs="Arial" w:ascii="Arial" w:hAnsi="Arial"/>
          <w:b w:val="false"/>
          <w:bCs w:val="false"/>
          <w:sz w:val="21"/>
          <w:szCs w:val="21"/>
        </w:rPr>
        <w:t>SL: Tak, i chorwackie, polskie, raczej, ten... W pierwszej klasie my uczyli tylko cyrylicę. Cyrylica, to jako ryska po serbsku, a w drugiej klasie już jako chorwackie litery, to już nazywali latynica. Cyrylica i latynica. To już mieszana była książka, jedna kartka po serbsku pisana, druga po, nie to samo. I teraz jak przyjdzie przeczytać, to przeczytam, i to po serbsku i chorwackie. A polskie, to mi to bez różnicy, już sama się nauczyłam czytać i tylko tak jak coś przyjdzie pisać, to muszę myśleć, jak wstawić, albo zaglądać do, jak to idzie. Na szczęście nie piszę nic, a tam do Jugosławii jak czasem napiszę, to po jugosłowiańsku</w:t>
      </w:r>
    </w:p>
    <w:p>
      <w:pPr>
        <w:pStyle w:val="Normal"/>
        <w:jc w:val="left"/>
        <w:rPr>
          <w:rFonts w:ascii="Arial" w:hAnsi="Arial" w:eastAsia="SimSun" w:cs="Arial"/>
          <w:b w:val="false"/>
          <w:b w:val="false"/>
          <w:bCs w:val="false"/>
          <w:sz w:val="21"/>
          <w:szCs w:val="21"/>
        </w:rPr>
      </w:pPr>
      <w:r>
        <w:rPr>
          <w:rFonts w:eastAsia="SimSun" w:cs="Arial" w:ascii="Arial" w:hAnsi="Arial"/>
          <w:b w:val="false"/>
          <w:bCs w:val="false"/>
          <w:sz w:val="21"/>
          <w:szCs w:val="21"/>
        </w:rPr>
        <w:t>G: A mówi Pani po jugosłowiańsku?</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o mówię, a jak by nie. Przecie dwadzieścia lat tam byłam.</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A może nam Pani opowiedzieć tak od początku skąd rodzice przyjechali, gdzie się Pani urodziła.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Mój tato je urodzony na Wołyniu. No Michalinka chyba już coś powiedziała. No.</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Troszeczkę.</w:t>
      </w:r>
    </w:p>
    <w:p>
      <w:pPr>
        <w:pStyle w:val="Normal"/>
        <w:jc w:val="left"/>
        <w:rPr/>
      </w:pPr>
      <w:r>
        <w:rPr>
          <w:rFonts w:cs="Arial" w:ascii="Arial" w:hAnsi="Arial"/>
          <w:b w:val="false"/>
          <w:bCs w:val="false"/>
          <w:sz w:val="21"/>
          <w:szCs w:val="21"/>
        </w:rPr>
        <w:t xml:space="preserve">SL: Na Wołyniu, województwo wołyńskie, powiat wodzimierz, wioska kolonia śląska, to nie wiem, bo mój tato miał jeden rok jak przyjechali, to za Austrię było, bo tu było pod Austrią wszystko, i ta Bośnia. I do tej Bośni, Bośnia, Hercegowina. No to tata miał jeden rok. A tata był 1889 rocznik. No i to pirszą wojnę światową tata odbębnił siedem lat tego wojska austriackiego, bo trzy lata wojska poborowego i wypadła wojna i cztery lata była wojna, w 18 się skończyła. I tyż tata tam walczył, tam w tych włoskich górach, więc opowiadał Monto Grapo, Monto Solanano, Monto Pertico, bo tam, mówię, wszystko na Monto. Monto, monto. Opowiadał, że jak raz nieprzyjaciel, góry takie były, że linami wyciągały żywność tam, to mówi linę raz obcięli, wszystko poszło w przepaść. Mówi i trzy dni nie mięli co do ust włożyć, i mówi taki mróz był strzelający, że ślina do ziemi nie doleciała, w powietrzu zmarzła i nie mogli żywności dostać i sami na saneczkach, ćwiczyli psy i po tych górach ciągali. No a ja się urodziłam też w tej Bośni, Bośni i Hercegowinie. </w:t>
      </w:r>
      <w:r>
        <w:rPr>
          <w:rFonts w:cs="Arial" w:ascii="Arial" w:hAnsi="Arial"/>
          <w:b w:val="false"/>
          <w:bCs w:val="false"/>
          <w:color w:val="FF0000"/>
          <w:sz w:val="21"/>
          <w:szCs w:val="21"/>
        </w:rPr>
        <w:t xml:space="preserve">Bo już Michalinka urodziła się tu, jak to nazywali Podravina, to bliżej, Slavonja mówili, Slavonja, no, bo to już za tamtej strony Sawy to już Bośnia była, a z tej strony Sawy, do węgierskiej granicy bliżej, to już nazywali Slavonja, ale tu jeszcze dalej, bo my mieli 100 km do Sawy, a tu już się nazywało, raczej był nasza, niby powiat jak to się nazywa, Podravina, Podradska Slatina, województwo był Osjek, to już do granicy bliżej. No to tam, no. No ja miała trzy lata jak my z tej Bośni wyjechali tu do tej, bo ojciec kupił tu ziemię, tak nawet las był, karcował i taki był obszarnik miał dużo ziemi i dał na 20 lat na wypad.  No i tata wziął, nie wiem, ileś tam morgów. Morgi się nazywały kiedyś, 6 morgi wziął, to korcował ten las i z tego drzewa potem był grabowy las, grabina, wypalał węgiel, woził do miasta, sprzedawał no i tak. Na razie postawił taką chałupę jaką mógł, można było i samemu se nawet, bo tam glina była wszędzie, mógł se narobić cegieł i wypalić, kto umiał cegieł. Nikt nie bronił nikomu. No i tata postawił tę chałupę, tak my byli w tym domu i tak ta wojna. Tata nawiózł drzewa, nakupił, namęczył się na nowy dom, chciał już nowy dom postawić i tego, i jak ta wojna zaczyna tak się wszystko wstrzymało, a po wojnie znosiło do Polski, do Polski, do Polski. My nie wiedzieli do jakiej my Polski jedzieli. Przyjeżdżali jakieś komisje z Warszawy, jakiś szef Mączka, to już go zapamiętałam tego łyspała, nie miał włosów (śmiech), taki gruby był. Namawiał i więcej taka delegacja przyjeżdżała i namawiały. No tam były, jak liczyli 25 tysięcy Polaków. Tylko nie wim czy wszystkie przyjechały czy nie. No i tak, żeby przyjechały tu do Bolesławca w 46, na samej Matki Boskiej Zielnej, na odpust, pociąg. Bo my pociągiem, transportem. My to przyjechali 28 transportem, bo my byli tu, to my najpierw Bośnia jechała, te z Bośni i Hercegowiny, stantąd najpierw jechali, a my już na końcu, my tam źle nie mieli, my już po żniwach jechali, już my zboże wykosili, wymłucili i zboże my przywieźli i mąkę, no i bydło i świnie, konie, konie my nie przywieźli, bo nam zabrały we wojnę konie. Krowy, świnie, kury, gęsi, kto co miał przywiózł ze sobą. Nazywali bogaty transport. Jak my jechali, bo tam miały. Tu będą dawać obiad, ale potem dzwoniły, żeby nie dawały, bo bogaty transport jedzie. My już se nowego chleba napiekli. I ciasta, chleba, kto co chciał na drogę. Tak, żeby nie musieli my żywić się po drodze. I tak się tu przyjechało. Jak my tu przyjechali, granicę czeską, Boże, jak my zaczęli płakać. Tam był taki upał, gorąc, czerwiec, prawda, sierpień był, jak my przyjechali, po żniwach, a tu taka morga, kopki stoją, toj, gdzie my przyjechali i po co. My nie wiedzieli, że na niemieckie domy przyjedziemy. Po co nam to było. Jeszcze nas nazywali Serbami. Ale jakoś tak było, że my tam nauczone były na wesoło. My tam pomieszane  z tymi Serbami nasza wioska, nie było Serbów w naszej wiosce. Były trzy domy chorwackie, było trzy domy niemieckich no i reszte Polaki. Ale my śpiewali po polsku, reszta lubiała słuchać jak my po polsku śpiewamy. Chodzili my wzajem na skubanki, wszystko, one nas zapraszały i wesoło było nie powiem. Tam nasza wioska jako my nie mieli my żadne zadatki ze Serbami, bo może tam ktoś w tej Bośni może coś i miał, ale my w tej Bośni nie ma co narzekać. </w:t>
      </w:r>
      <w:r>
        <w:rPr>
          <w:rFonts w:cs="Arial" w:ascii="Arial" w:hAnsi="Arial"/>
          <w:b w:val="false"/>
          <w:bCs w:val="false"/>
          <w:sz w:val="21"/>
          <w:szCs w:val="21"/>
        </w:rPr>
        <w:t>No mój brat zginął na wojnie, bo w partyzantce był. Jak się to zaczyna ta wojna, no to z początku, jak zaczęli ci Chorwaci krzywdę robić Serbom, żeby się przechciwali, wysiedlili tam żem gdzie chodziła do szkoły do tej wioski, to tak na stole zupa na talerzach wszystko, w piecach się paliło na chleb ciasto gotowe do pieca wsadzać, wynocha. Wszystko bez niczego ich wygnały.</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Ja tak opowiadam te historie.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Dobrze, my słuchamy, proszę opowiadać.</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I wygnały ich, i już nasiedliły jakiś tam z tego Primorja, z tych zagorców, takich co oni nigdy roli nie uprawiali, oni tam tylko winogrony sadzili, nie umieli końmi robić, nie umieli. Prowadził jeden drugiego za uzdę, drugi drugiego, trzeci za uzdę (śmiech). Nie umieli roli robić, bo jak nigdy nie robili. No i jak się wojna skończyła wygnali tych, a wracały się te Serby do tej wioski. Razem my chodzili do szkoły i fajnie, lubiały my. Nie wiem jak komu co, jednego człowieka to sprzątły, ale to za dużo się mądrował, po co to był komuś ciosa zadawać. Nie dość, że ta wioska była trzy razy palono, ta serbsko. To było wielko to wiosko, z dziada pradziada, trzysta numerów było domów.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dużo.</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Dużo. No i trzy razy była palona ta wioska. Tam nawet jeden chory nie mógł wstać, uciekać, to się spalił na łóżku. Był chory, nie mógł zleźć sam z łóżka i się spalił no i tak jak już ta wojna się skończyła nasze chłopaki brały, no nasze chłopaki też brali do wojska i poborowego. Ale ci ustaszowie to byli za ten, z Niemca, bo... nie mówię od początku, bo ja opowiadała te historie, dzieci przychodziły do mnie ze zawodówki o pierwszej wojnie światowej, wszystkie szóstki podostawały. Ale mnie się w tym roku przyśniło, że takie jakby z Chorwacji  przyjechały jakieś goście. Jeden mówi, czego ty nasze historie opowiadasz. Tak mi się przyśniło.</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Naprawdę?</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A drugi z takim długim nożem tak trzymał ten nóż mówi, nie będzie więcej naszych historii opowiadać. Zabije (śmiech), może one się tam dowiedziały. Ja je mówię, ja prawdę mówię, tak było. No i takie jak po tej wonie się tu przyjechało, ale ci Serbowie czegoż odjeżdżacie, czegoś odjeżdżacie, no Chorwaci też. Do kościoła my chodzili chorwackiego 5 km my mieli do tego kościoła chorwackiego, ale my chodzili, to była nasza parafia. A Serbowie czego, to jak my odjeżdżali, to nam taki bal zrobiły w restauracji, na tej stacji, co się już pociąg stawał, co się pakowali. Do białego dnia, dok pociąg nie ruszył były z nami te młodzież, te młodsze, kobiety i mężczyźni, bawili się z nami do białego dnia bez grosza. Stawiali jeść i pić i o 10 rano ruszył pociąg. Aż pociąg odjechał, dopiero rozchodzili się do domów. Tam nie powiem, nie było tam nam źle. Ziemia było urodzajno, tam, gdzie my mieszkali. W Bośni było gorzej, bo tam góry, a tam gdzie my, gdzie ja mieszkali, mój mąż, były równiny, było równo, ziemia była tako więcej gliniaso. Jak było więcej sucho, tak że długo deszcz nie padał, to noga potem wpadywała. Ale rodziła, kukurydza tam przeważnie, no zboże tyż. No i tak, w 67 pierwszy raz byłam tam w odwiedzinach w Jugosławii, bo dwie siostry ostały tam. Tam wyszły za mąż, tam ostały. W Belgradzie. I tak to na co dzień prawie żyło z tym, umiało się mówić po jugosłowiańsku jak i po polsku, w domu po polsku. Do kościoła było daleko, a bo tam po chorwacku, ale ja my odjeżdżali, to my po polsku zaśpiewali w kościele, bo była nasza msza na odjazd. A ksiądz mówi, czy wyście to więcej razy nie mogli zaśpiewać po polsku (śmiech). On wiedział, że my Polaki jesteśmy, ksiądz wiedział. No i tak to się przeszło.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To może kiedyś było polskie dawno, dawno dawno, ale to jako że to zabrali Polsce. Mój tata, to tak dosyć wiedział dużo, to tak lubiał te książki czytać. Tata zawsze te tam Rycerz Niepokalanej zamawiał przez konsulat. Zagreb, Zagrzeb, jak to mówią po polsku, tam był konsul polski i zamawiali z Niepokalanowa ten Rycerz Niepokalanej. A byłam w Niepokalanowie raz z wycieczką. I tak tu się przyszło, tak smutno było, bo to już nie ten świat, nie ta ziemia, tam pomłóciło się, pożniwiło się i wszystko, a tu zboże w polu stoi, wykopki mokną. Morta tak, jak raz żeśmy trafili. I te domy nie cieszyły. I się przyzwyczaiło, że trzeba robić, choć my tam elektryczności nie mięli na wsi, ale nauczyli się my się przy lampie, to dobrze było przy lampie. Chodzili my na prządki, o we wojnę i naftę trudno było kupić, no to my w wieczory u jednego, naschodziło się nas pełny pokój każdy swoje kołowrotek, czy wrzeciono, czy co. I przędło się, skarpety, czy co tam chciał to robił. Babki opowiadały bajki, a my... Stare ludzie takie różne bajki opowiadali. Moja mama umiała dużo bajek takich, bajeczków opowiadać. Tata też. Bo mojego tatę, to uczyły siostry zakonne z Krakowa, bo jak tam do tej Bośni najechały ludzie, to nie było nauczycieli, szkoły, sprowadzili siostry zakonne i uczyły po polsku. A mama nie chodziła wcale, ale mama dużo na pamięć umiała wszystkiego. Co słyszała prędko pojmowała. No i tak.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tu w Polsce, to jak w Polsce. Rodzice stare poumierały. Mój mąż też prędko zmarł. Ojoj, w 89 mąż zmarł, tyż na serce.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I tak to założyły ten zespół. Ja to od początku nie byłam w tym zespole z Michalinką. Oni tam mieli swoje, one tam chciały, ale mnie tu dojeżdżać tam, to nie zawsze pasowało. Później, później jak już mąż umarł, dopiero tam poszłam z nimi śpiewać. To pierwszy raz poszłam, to w 95, do Kazimierza tam pojechali... z moją piosenką. To w świętym roku tak się im podobało. No i tak. Ale jako solistka nie śpiewałam jeszcze. Michala śpiewała jako solistka, wnuczka i śpiewała, i ona z nią, ale ja jeszcze nie śpiewałam jako solistka. Ja i Michala te same piosenki. Michala wie trochę więcej, bo Michalinka, ona tam od jakiś babków tych z Polski, tych ona trochę. Od mojej bratowej mama umiała tka dużo piosenek. Ona od niej. Ale ja tylko tyle wiem, co z domu.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G: A w domu się śpiewało?</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Śpiewało się. Mama lubiała. Mama robiła, obiad gotowała coś, śpiewała. Tata lubiał śpiewać. Wszystko się z pamięci śpiewało, kolędy i wszystko. To śpiewali, nasza rodzina to była taka śpiewająca. I ta siostra co w Jugosławii ostała, też była z niej śpiewaczka. Ale już dwie ostały siostry. Dwie nie żyją, ta w Jugosławii. Nas dziesięcioro się wychowało.</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Dziesięcioro rodzeństwa?</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Jeszcze nas jest dwie siostry i czterech braci.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Ale w Polsce?</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o tak. W Przejęsławiu są.</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Aha.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No, a tam trzy siostry, dwóch braci, a ja tu wyszłam za mąż. W Polsce my ślub brali.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Czyli Państwo jak przyjechali za Slavonji, to do Przejęsławia państwo trafiliście?</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Tak nas wywieźli z wagonów prosto do Przejesłąwia. Ni i tak kto miał konie swoje i tego, to szukał, gdzie kto wiedział i tego, ten nasz transport znaczy do Przejęsławia przywieźli. Niektóre pouciekały stamtąd, ale my nie mieli swoich koni, bo nam zabrały i tego i tam zostały. Tata poszedł po polach, popatrzył tam tego. Dobra, nie idę nigdzie. Nas dwie rodzin ostało tylko, reszta pouciekały. Potem pomału te sąsiady się poprzyciągały za nami, co my tam byli po sąsiedzku w Jugosławii. Nie wszystkie, te co my najbardziej chcieli, żeby nie szły za nami, to te przyszły (śmiech). Takie były śmieszne, niby starsze były ode mnie wszystkie, no bo ich rodzice, to rodzice, już stare były, poumierały. Ale dwóch było z mojego rocznika, to jeden jeszcze żyje z mojego rocznika, w Dobrej, koło Bolesławca. A też dużo poumierało i tak się. A tutaj z rodziną, z rodziną, no to my się dopiero w Polsce poznawali, bo te co w Bośni to była duża rodzina, ale dopiero tu się poznawali. </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A jak Pani męża poznała?</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My się tam poznali, bo niedaleko. Trzy kilometry wioska od wioski była. Ale przychodzili, co niedzielę my mięli takie, rzeka szła przez naszą wioskę i tak na końcu wioski, tam była taka zapora, tam były pobudowane, takie baseny, mięli koryta, takie baseny, a środkiem była taka zapora, to jak chciały wodę spuścić z rzeki. Przeważnie jak chciały rybów nałapać, to spuszczały rzekę, tam się ryby zatrzymywały, bo to na dół szło. </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Hmm, sprytne.</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Środkiem szło takie koryto, no takiej szerokości jak ten stół, co z zapory, stale szła ta woda, takie okienko było i takie koło było. Jak się zanurza, z desków, to do dna. To się kręciło, to się podnosiło i potem jak chciały spuścić wodę na rzekę, to przeważnie, przed Wielkim Czwartkiem, Wielkim Piątkiem spuszczały, bo tam był wodny młyn, za to ta zapora była. Ale jak przyszła niedziela w lato, to tam pełno ludzi było, ze wszystkich wiosków zawsze się schodziło. I z harmoszkami, i z gitarami, tylko dryn, dryn, już koło się tańczy na murawie, na trawie i tam były, jak plaże były, potem były dwa koryta, tam była woda stojąca, to była taka zagrzona, ciepła, tu środkiem była zimna, a dołem, przez całą rzekę takie koryto, to tam się dzieci kąpały, bo było płytszo. I potem dalej szła, aż do Drawy.</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G: Fajnie, bardzo fajnie. Wesoło było.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Fajnie było.</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I tam Pani męża poznała? Tak?</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No tak, bo to się schodziło prawie co niedzielę. Przychodziły. Tam mąż miał siostrę w mojej wiosce. Wyszła za mąż za Michalinki męża bratową była. Mojego męża siostra za to Michali męża, niby ojca raczej, tak, Michali męża, ojca bratowa była. Męża siostra. Też tako ludzie, nie byli wszyscy z jednej miejscowości, ci z Polski, takie też nieznajome się schodziły. Niektórzy byli, ale to jak to mówią ten stąd pochodził, ten stąd, ten stamtąd i tak to było. A rodzina może w Polsce jest, tylko że się nie widzi ze sobą. Mojego taty mama pochodziła z rodziny Radomskich, to tam często słyszę w radiu Radomskich, ale, i w Kazimierzu nad Wisłą jak my byli i z Lublina jeden Pan, co zespoły prowadzi zobaczył Michalinkę, bo tata zawsze mówił, że Michalinka je podobna do babci, do tatowej mamy i, też była taka niska, krępa i zobaczył Michalinkę, tyś taka podobna do mojej ciotki, mówi. </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Od razu poznał.</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A Michalinka mówi może my rodzina. I tak się zgadali, że właśnie rodzina Radomska. A moja mama z rodziny Szutków i Sikorów. Jak były my na pogrzebie mojego zięcia siostry i poszli my na cmentarz, co decha to Sikora, Sikora, Sikora. Mojej mamy wujki, to były Sikory. To tu już w Gościszowie mieszkali.</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To niedaleko.</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No, w Polsce, to dużo Sikorów, to prawdziwe polskie nazwisko. A tata to rodzina, dziadek, Kida, cztery litery Kida, rodzina Kidów. A ja teraz z Latawców. </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Też bardzo ładne.</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Latawcowa Pani. I tak. To my już jak do te Polski jechali, w te wojnę. Boże, ta partyzantka jak była, ten związek młodzieży, tego. Już takie się nauczył, jak mnie wybrały na przewodniczącą tego związku młodzieży i tak nauczyła się urzędować i tak się mi.</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Była Pani przewodniczącą, tak?</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A byłam tu przewodniczącą też koła gospodyń wiejskich, parę lat. Mięli i my zespół swój tu w Zebrzydowie. Ale jak mój mąż zmarł, mówię nie będę śpiewać, one beze mnie nie chciały. Nie chciały, mówię śpiewajta, ja wam przekażę piosenki, nie chciały beze mnie. I potem poszłam, Michalinka, chodź do nas i chodź do nas. Trochę jeździłam z nimi.</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Mamy takie pytanie. Ponieważ kręcimy film dokumentalny też, a Pani bardzo ładnie opowiada, czy mogli byśmy nakręcić coś? Jakiś materiał? </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Nie miała by Pani nic przeciwko?</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Trzeba było nakręcać jak żem gadał.</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Bo to nie zawsze każdy jest na tyle otwarty, nie każdy po prostu ma ochotę. To czasem bywa krepujące. I nie też każdy ma takie ciekawe wspomnienia.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Tam w Bośni te ludzie, te kobiety w moim wieku też były, przecież one też tam jeszcze gorzej przeszły.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G: To może ja poproszę kolegę. Dobrze?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Kolega musi z kamerą przyjść.</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A gdzie ten kolega jest?</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G: Przyjechał samochodem niedaleko. Wcześniej tutaj same przyszłyśmy z Anią, bo Michał pojechał jeszcze na jedne wywiad, ale teraz już będziemy razem wrac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A wyście nie nagrywali kiedyś tam u Michalinki w domu?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Nagrywaliśmy też.</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G: Tak, byliśmy też.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To ja tam byłam też, co myśmy śpiewali tam o dożynkach.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Nie, nie to nie my byliśmy.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Była tam taka blondynka jedna. To nawet my jechali razem, ona jechała do Bolesławca, a ja tu wysiadłam. A już zapomniałam jak ma na imię, ale gdzieś w papirach mam adres. Mówi, jak se przypomni jakie piosenki, to niech zadzwoni.</w:t>
      </w:r>
    </w:p>
    <w:p>
      <w:pPr>
        <w:pStyle w:val="Normal"/>
        <w:jc w:val="left"/>
        <w:rPr>
          <w:rFonts w:ascii="Arial" w:hAnsi="Arial" w:cs="Arial"/>
          <w:b w:val="false"/>
          <w:b w:val="false"/>
          <w:bCs w:val="false"/>
          <w:sz w:val="21"/>
          <w:szCs w:val="21"/>
        </w:rPr>
      </w:pPr>
      <w:r>
        <w:rPr>
          <w:rFonts w:cs="Arial" w:ascii="Arial" w:hAnsi="Arial"/>
          <w:b w:val="false"/>
          <w:bCs w:val="false"/>
          <w:sz w:val="21"/>
          <w:szCs w:val="21"/>
        </w:rPr>
        <w:t>G: To nie będzie miała Pani nic przeciwko?</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ie będę miała.</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To możemy dalej. Może Pani dalej opowiadać, bo to się nagrywa. I Państwo przyjechali do Przejęsławia i co było dalej?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W Przejęsławiu tata se wybrał ziemi tam. Ojciec tylko patrzał gdzie ściernisko grube jest i co dobra ziemia, tego i w 47 żem wyszła za mąż w Zebrzydowej i do Zebrzydowej, do tego domu i tu jestem.</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A cemu Państwo musieli wyjechać z tej Slavonji? Państwo chcieli wyjechać w ogóle?</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Mówię, że namawiały, namawiały. Do Polski, do Polski, do matki. Niektórzy chcieli, niektórzy nie bardzo chcieli. Ale... jakoś było. Coś się kiełbasi, jak ja to mówię, coś się psuje. Nie wiem, nie wiem na to co mówić. A wie Pani co mi się przyśniło po tym wypadku tego samolotu.</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Co?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o takie były. A ja sobie tak pomyślałam, zamiast tyle gadać, lepiej żebyście się udały, tak są sama w duchu, do siebie, do św. Antoniego, dały na mszę, za tych, czy winny czy niewinny, wszystkich, żeby się wyjawiła prawda, żeby nikogo darmo nie posądzać. Może by było lepij. I jeżeli gadać, a nie wiadomo jak i co i tego i tak se myślę, Boże św. Antoni, mój tata tak, no i w nocy mi się przyśniło, ze przyjechał taki biały samochód tam na ten plac, bo my ten początek widzieli z córką, z tą co tam byłam tam w Krośniku i jak ten samolot lądował i co było pirsza zawada. No i tego, przyśniło mi się, że taki biały samochód przyjechał, wysiadł jedne z tego samochodu i tak się złapał za piersi, o tak dwoma rękami, ale niech powim najpierw jak był ubrany.</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Dobrze.</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Miał wojskową czapkę, oo jak wojskowa czapka, i wojskowe spodnie, a marynarkę miał białą, szytą jak wojskowa, ale białą. Nie wiem jak lotniki mają i kim on był to nie wiem, tylko mówi tak: będę musiał powiedzieć prawdę, bo mi płuca rozerwie, ta niesprawiedliwość. Będę musiał powiedzieć prawdę, bo ja tam był i wiem. I wszystko wiem kto winien. Ale mówi będę musiał prawdę powiedzieć, bo mi płuca rozerwie, tak się trzymał jeszcze. No i mówi, to było tak. Nieprawda, że dawali znać ym pilotom, że na te wylądowania, okrążenia. Chciałem dać raz, nie jeszcze nie, chciałem drugi raz dać. Jeszcze nie. Chciałem trzeci raz, mówi jeszcze nie. A potem mówi, teraz, teraz jak już samolot leciał na dno i mówi, jak już za późno mówi. Tak powiedział tym.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Ciekawe, a Pani się często coś śni?</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To mi się tak o tym wypadku przyśniło, bo myślałam o tym, że jako by to mogła być najlepsza prawda, że do św. Antoniego się ud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No tak.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I tak se jeszcze w duchu pomyślała, Boże Święty, Antoni dopomóż. No, ale to, co mi się przyśniło. W sny się nie wierzy.</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Nie?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ie wiem, ktoś wierzy. Czasem się sen sprawdzi.</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Czasem się sprawdzi.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Czasem. No ale tak mi się przyśniło.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Ciekawe.</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ie wiem, zadzwoniłabym do Radia Maryja, mój syn, ale to już dwa miesiące minęło, może i więcej jak mi się to przyśniło. My w sny nie wierzym, a tak. Niech się dzieje wola boska. Tylko, że czego to tak im przeszkadzał. To my byli w Jugosławii, tam było siedem narodowości i każdy miał swoje prawo i do nauki, Turki miały swoje dżamije, Żydy miały swoje, Serby miały swoje, Chyrwaty miały swoje, Polaki miały swoje jak chciały, tam w Bośni przecie po polsku rozmawiały, śpiewali, wszystko. Tam nas za mło było, żebyśmy po polsku śpiewali, ale jak byśmy chcieli, to by nikt nie bronił. Ano. Przecież religia nas źle nie uczy. Jak Rosja, to pierwszy raz zabronili w szkole religie, to mi się dwóch przyśniło jak rozmawiali, Boże, przyśniło mi się. To mi się nie przyśniło, co ja pletę, to prawda była. Bom telewizor oglądała, a oni, telewizor był włączony już po 12. Jeden był taki z bródką, a jedne bez bródki. I mówią i co z tego, że my zabronili religii w szkole, to po chałupach uczą, jednak uczą. A drugi mówi, no może to i dobrze, bo mówi jeszcze ci się dobrze trzymają, co wierzą, że grzech. Wierzą w Boga i wierzą, że grzech, to się wstrzymują od złych uczynków, nie. Ale mówi jak by tak nie wiedzieli, że to jak by ktoś tłumaczył, że nie ma grzechu, mówi, to byś nie wyszedł na ulicę, bo by ci kamieniami łeb rozbiły. To mi się nie śniło, tylko prawda, w telewizji dwóch rozmawiało, już po 12 w nocy. No bo tak, bo były po chałupach religie. No i my tak robili pierwsze dożynki, to u Ziębów była religia, o drugi dom od nas. I chcieli my wianek poświęcić dożynkowy, bo tam Milików robił se te dożynki, no i my chcieli dożynki. No i gdzie poświęcić? W remizie nie, bo to państwowe, nie. Tu nie, to tu gdzie religia, ksiądz mówi, to tu gdzie religia. No to dobrze. Zrobili my wianek, ciotka, ja i męża ciotka pierwsze wianek zrobili. No i potem, jak my te wianki zaczęli robić, to chyba ze 40 żem zrobiła. A tu ostatni robiłam, nie to nie był już ostatni, ale to mogę tu pokazać pani. Mam zdjęcie, mom w szufladzie zdjęcie, muszę wyciagnąć.</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A ma Pani jakieś zdjecia z Bośni jeszcze?</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Nie, nie z Bośni, ja malutka jeszcze byłam.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Nic się nie zachowało.</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Miałam trzy latka, ani nawet tam.</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Ze Slavonji?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Może gdzieś tam są po mężu, ale... oj bo tam wesel jeszcze nie robili w domu jeszcze, bo nie tego, a tam z mężowej wioski były, ale nie wiem. (Pani szuka albumu). Album</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To właśnie nie jest album. To są jakieś dokumenty.</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To jest album. </w:t>
      </w:r>
    </w:p>
    <w:p>
      <w:pPr>
        <w:pStyle w:val="Normal"/>
        <w:jc w:val="left"/>
        <w:rPr>
          <w:rFonts w:ascii="Arial" w:hAnsi="Arial" w:cs="Arial"/>
          <w:b w:val="false"/>
          <w:b w:val="false"/>
          <w:bCs w:val="false"/>
          <w:sz w:val="21"/>
          <w:szCs w:val="21"/>
        </w:rPr>
      </w:pPr>
      <w:r>
        <w:rPr>
          <w:rFonts w:cs="Arial" w:ascii="Arial" w:hAnsi="Arial"/>
          <w:b w:val="false"/>
          <w:bCs w:val="false"/>
          <w:sz w:val="21"/>
          <w:szCs w:val="21"/>
        </w:rPr>
        <w:t>(Córka Pani Stanisławy tłumaczy co jest w albumie, oglądamy zdjęcia - do 47:45)</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A gdzie się Pani nauczyła robić te kwiaty?</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Sama ze siebie.</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Sama?</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Poszłam się przypatrzeć róże jak to robią.</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Córka dalej tłumaczy, oglądamy album, przyszedł Michał – do 52:20)</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Możemy jeszcze chwilę z Panią porozmawiać?</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Pytajcie co was interesuje. Nie wiem co trzeba, co nie trzeba. Mówiłam, nie opowiadaj naszej historii.</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To ciekawsze wszystkie historie, proszę opowiad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o i tak to było. Opowiadał o Jugosławii, o Chorwacji. To przeważnie Chorwacja tam gdzie ja mieszkała.</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A jak się nazywała ta miejscowość.</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Lisztrowac. Bo to teraz pozmieniane, a to był powiat Podradzka Slatyna [zapis fonetyczny]. A województwo Osjek. To już Osjek, to już bliżej granicy węgierskiej. Drawa dzieliła, rzeka Drawa i potem gdzieś tam z Dunajem się łączy. Jak żeśmy jechali do Polski, to ten pociąg nad tym Dunajem tak, że można było, jak by ktoś miał dłuższą rękę wody zahaczyć ze schodków. Śpiewali my, a jak my przyjechali, to płakali. Raduje się serce, raduje się dusza, że nasza gromada do Polski wyrusza, obiecujem w Polsce z całych sił pracować, by ją piękną, mocną z gruzów odbudować. Zapomniałam jak się to śpiewa. Nie, to już męsko piosenka... broniąc ją w potrzebie, bo broniąc ojczyznę, bronimy i siebie. </w:t>
      </w:r>
    </w:p>
    <w:p>
      <w:pPr>
        <w:pStyle w:val="Normal"/>
        <w:jc w:val="left"/>
        <w:rPr>
          <w:rFonts w:ascii="Arial" w:hAnsi="Arial" w:cs="Arial"/>
          <w:b w:val="false"/>
          <w:b w:val="false"/>
          <w:bCs w:val="false"/>
          <w:sz w:val="21"/>
          <w:szCs w:val="21"/>
        </w:rPr>
      </w:pPr>
      <w:r>
        <w:rPr>
          <w:rFonts w:cs="Arial" w:ascii="Arial" w:hAnsi="Arial"/>
          <w:b w:val="false"/>
          <w:bCs w:val="false"/>
          <w:sz w:val="21"/>
          <w:szCs w:val="21"/>
        </w:rPr>
        <w:t>Stare piosenki w Polsce.</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Może nam Pani coś zaśpiewa. Coś co mama śpiewała na przykład.</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Nie wiem jaką wybr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Taką z dzieciństwa, co Pani pamięta jeszcze.</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To z dzieciństwa, wszystko co pamiętam, to z dzieciństwa. W Polsce jużem odeszła z domu i już tam nie... Nie wiem, czy już Michalinka ich nie nagrała Pójdę ja se, pójdę ja se do lasa, Jeździłem we dnie, jeździłem w nocy, aż wyjeździłem koniowi oczy.</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Tego nie znamy.</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ie?</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śpiewa)</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Jeździłem we dnie, jeździłem w nocy, aż wyjeździłem koniowi oczy.</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A ty musisz moją być i wole moje uczynić. X 2</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Ej stanę ja się drogą rybeczką, będę pływała bystrą wodeczką.</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Ale twoją nie będę aż się panienką nabędę. X 2</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Ej stanę ja się dzikim gołębiem, będę furała wysokim dębem.</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Ale twoją nie będę, aż się panienką nabędę. X 2</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Mają chłopacy takie topory, co wyścinają lasy i bory.</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A ty musisz moją być i wole moje uczynić. X 2</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Ej stanę ja się dzikim kaczorek, będę pływała bystrym jeziorem.</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Ale twoją nie będę, aż się panienką nabędę. X 2</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 xml:space="preserve">Mają chłopacy takie wyszczelby, co wystrzelają kaczorem we łby. </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A ty musisz moją być i wole moje uczynić. X 2</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Ej stanę ja się gwiazdą na niebie, będę świeciła ludziom w potrzebie.</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Ale twoją nie będę, aż się panienką nabędę. X 2</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 xml:space="preserve">Ja będę dawał ubogim chleba, to mi uproszę tę gwiazdę z nieba. </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A ty musisz moją być i wole moje uczynić. X 2</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Zastawicie stoły, nawieźcie wina, napieczcie chleba, różnych pieczeni.</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 xml:space="preserve">Napieczcie chleba, różnych pieczeni, niech się ten łajdok ze mną ożeni. </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Przecież muszę jego być i wolę jemu uczynić. X 2</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Pięknie. To jest piosenka polska.</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Polska, strodawna, to to co my się uczyli w Slavonji, co ja umie, to wszystko stamtąd. Mój tato przeważnie dużo śpiewał i moja mama, bo mamy ojciec lubiał dużo śpiewać. No i tak się pamiętało. Kolędy, to my wszystko na pamięć umieli od rodziców, a to Michalinka śpiewała we Wrocławiu Pójdę ja se, pójdę do lasa.</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To tak, to ja pamiętam też.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A to, wyjrzyjcie mi moja mamo?</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Nie.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Ona gdzie idzie, to jej każą to śpiewać. Ona trochę to umiała, trochę nie umiała, ja jej to powiedziałam, wszędzie gdzie idzie, to jej każą śpiewać. Nieraz mówię, to ja ją zaśpiewam, a ty drugą (śmiech).</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A zaśpiewa Pani?</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Wyjrzyjcie mi moja mamo za ten nowy dwór,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Czy nie idzie, czy nie jedzie pan kawaler mój.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Oj jedzie, oj jedzie na słabym konisiu X </w:t>
      </w:r>
    </w:p>
    <w:p>
      <w:pPr>
        <w:pStyle w:val="Normal"/>
        <w:jc w:val="left"/>
        <w:rPr>
          <w:rFonts w:ascii="Arial" w:hAnsi="Arial" w:cs="Arial"/>
          <w:b w:val="false"/>
          <w:b w:val="false"/>
          <w:bCs w:val="false"/>
          <w:sz w:val="21"/>
          <w:szCs w:val="21"/>
        </w:rPr>
      </w:pPr>
      <w:r>
        <w:rPr>
          <w:rFonts w:cs="Arial" w:ascii="Arial" w:hAnsi="Arial"/>
          <w:b w:val="false"/>
          <w:bCs w:val="false"/>
          <w:sz w:val="21"/>
          <w:szCs w:val="21"/>
        </w:rPr>
        <w:t>tylko sobie wywija pod lewy bok szablisią.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Otwórzcie mi moja moja mamo szeroko wrota,</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żeby jego kary konik nie dotknął płota.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Weźcie mamo jego konia do stajenice,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mego pana kawalera do kamienice.</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Posadźcie go moja mamo za ten nowy stół,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na stole mu pościelcie biały obrus mój.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Na obrusie mu postawcie talerz toczony,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na talerzu, na talerzu gołąb pieczony.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Zapytajcie się wy jego czy on ma nóż swój,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jak nie ma noża swojego, podajcież mu mój.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ja noża brał nie będę i panny nie chcę,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siądę na swego konisia, jadę gdzie zechcę.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ja pana także nie chcę, bo pan w karty grasz,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ja cię panno także nie chę brudne nogi masz.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ja pójdę do strumyka umyję nogi,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ty przegrasz sto talarów, będziesz ubogi.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to talarów nie majątek, oj niewiele,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panna głowy nie czesała cztery niedziele.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Kawalerze i miniarzu coś ty do głowy,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weź se konia i siodlisko jedź se do wdowy.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Ja do wdowy nie pojadę, pannów jest wszędzie,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a ty będziesz se siedziała jak rzepa w rzędzie.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Rzepa wszędzie stoi w rzędzie, nawet zimuje, x 2</w:t>
      </w:r>
    </w:p>
    <w:p>
      <w:pPr>
        <w:pStyle w:val="Normal"/>
        <w:jc w:val="left"/>
        <w:rPr>
          <w:rFonts w:ascii="Arial" w:hAnsi="Arial" w:cs="Arial"/>
          <w:b w:val="false"/>
          <w:b w:val="false"/>
          <w:bCs w:val="false"/>
          <w:sz w:val="21"/>
          <w:szCs w:val="21"/>
        </w:rPr>
      </w:pPr>
      <w:r>
        <w:rPr>
          <w:rFonts w:cs="Arial" w:ascii="Arial" w:hAnsi="Arial"/>
          <w:b w:val="false"/>
          <w:bCs w:val="false"/>
          <w:sz w:val="21"/>
          <w:szCs w:val="21"/>
        </w:rPr>
        <w:t>co za dureń, nie kawaler panny próbuje. X2</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Bo tak przelręcam, ja mówię nie przekręcam, moja mama tak śpiewała.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A po chorwacku tez Pani jakieś pamięta? Mama śpiewała po chorwacku?</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Mama nie musiała śpiewać, bo my śpiewali. Mama po chorwacku też umiała, ale tam nie bardzo. I w szkole po chorwacku, wszędzie po chorwacku.</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To coś po chorwacku nam Pani zaśpiewa?</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Mogę zaśpiewać,nawet tu dzieciom śpiewałam w szkole. No bo mnie parę razy zapraszały do szkoły dzieci, to śpiewać, to bajki opowiadać. Po czesku umiem, po chorwacku. A tę Jugosławię słyszeliście?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śpiewa piosenkę o Jugosławii po chorwacku) ok 1:06:00, potem po polsku na przemian ze zwrotką chorwacką.</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I różnych się śpiewało.</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Bardzo ładnie, Pani ma bardzo ładny głos, donośny, głośny.</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Jeszcze zaśpiewam po czesku.</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śpiewa po czesku)</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A skąd czeska piosenka?</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A bo tam córka służyła w jednym sklepie, a ona była czeszka, miła siostrę z Zagrzebu, przyjechała do niej, taka młoda dziewczyna, miła może 16, 17 lat. I ona śpiewała, a ja tam tylko dziecko bawiłam i nauczyłam się. Jeszcze...</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śpiewa po czesku)</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śpiewa po chorwacku)</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Smutna piosenka.</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Pani śpiewa po chorwacku piosenkę wojskową)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Zrozumiała Pani coś z tego?</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Tak, bo ja mówię po serbsku. Trzy lata studiowałam. Malo pricam, ali puo sam zaboravila, ne mam s kime da pogovorim.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Da, ne zaboravi, moje ime ne zaboravi.</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śmiech)</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Da, to je istina.</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śpiewa po chorwacku kolejne piosenki)</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 xml:space="preserve">SL: To mężowa piosenka, za tę piosenkę, to my w trzech miejscach dostali nagrody. Po pół litra dostali, bo to była nagroda. </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A: Mąż też śpiewał?</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SL: Myśmy oboje śpiewali. Tylko jak my poszli w jaką gościnę zaraz mnie szturał, zacznij coś. Tobie lepiej pasuje zaczynać. Myśmy oboje lubiali śpiewać. I cała rodzina, jego rodzina lubiała śpiewać. I moja. Jak się poschodziły cała Zebrzydowa zazdrościła, tam to tylko śpiew. No bo co śpiewać. Śpiew nikogo nie urazi.</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śpiewa: Pjevaj mi, pjevaj sokole...)</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Zaśpiewam wam taką trochę długszą.</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śpiewa po chorwacku)</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Teraz nie mam głosu dobrego, bo miałam taką trochę grypę i nie mogę wyciągną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Pani bardzo ładnie śpiewa, a te piosenki są takie bardzo przejmujące.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śpiewa dalej...)</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Pani Stanisławo, te bajki, które Pani opowiada, to Pani sama wymyśla, czy to są bajki, które Pani pamięta?</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ie, to moja mama opowiadała i od mamy się nauczyłam.</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a o czym są te bajki?</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To ja dzieciom opowiadałam jak Pan Jezus na osiołku po świecie jeździł, jak trafił do kowala, żeby mu osiołka podkuł, no ale to by trzeba opowiadać, tak jako to się powinno opowiadać. Można nagrywać? Jak Pan Jezus chodził … (1:34:13 – 1:43:05 bajka o kowalu).</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 I to Pani mama jeszcze opowiadała?</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o, a dzieci tak lubiały słuchać jak się poschodziły, żeby opowiadać. I tak dzieci lubiały Pan Bóg stworzył gruszkę, żeby gruszki rodziła. To wiedzą dzieci, bo to w elementarzach kiedyś było.</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Nie, tego nie znamy.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SL:</w:t>
      </w:r>
    </w:p>
    <w:p>
      <w:pPr>
        <w:pStyle w:val="Normal"/>
        <w:jc w:val="left"/>
        <w:rPr>
          <w:rFonts w:ascii="Arial" w:hAnsi="Arial" w:cs="Arial"/>
          <w:b w:val="false"/>
          <w:b w:val="false"/>
          <w:bCs w:val="false"/>
          <w:sz w:val="21"/>
          <w:szCs w:val="21"/>
        </w:rPr>
      </w:pPr>
      <w:r>
        <w:rPr>
          <w:rFonts w:cs="Arial" w:ascii="Arial" w:hAnsi="Arial"/>
          <w:b w:val="false"/>
          <w:bCs w:val="false"/>
          <w:sz w:val="21"/>
          <w:szCs w:val="21"/>
        </w:rPr>
        <w:t>Stworzył Pan Bóg gruszę, żeby gruszki rodziła.</w:t>
      </w:r>
    </w:p>
    <w:p>
      <w:pPr>
        <w:pStyle w:val="Normal"/>
        <w:jc w:val="left"/>
        <w:rPr>
          <w:rFonts w:ascii="Arial" w:hAnsi="Arial" w:cs="Arial"/>
          <w:b w:val="false"/>
          <w:b w:val="false"/>
          <w:bCs w:val="false"/>
          <w:sz w:val="21"/>
          <w:szCs w:val="21"/>
        </w:rPr>
      </w:pPr>
      <w:r>
        <w:rPr>
          <w:rFonts w:cs="Arial" w:ascii="Arial" w:hAnsi="Arial"/>
          <w:b w:val="false"/>
          <w:bCs w:val="false"/>
          <w:sz w:val="21"/>
          <w:szCs w:val="21"/>
        </w:rPr>
        <w:t>Gruszka gruszki narodziła, nie miał je kto trząść.</w:t>
      </w:r>
    </w:p>
    <w:p>
      <w:pPr>
        <w:pStyle w:val="Normal"/>
        <w:jc w:val="left"/>
        <w:rPr>
          <w:rFonts w:ascii="Arial" w:hAnsi="Arial" w:cs="Arial"/>
          <w:b w:val="false"/>
          <w:b w:val="false"/>
          <w:bCs w:val="false"/>
          <w:sz w:val="21"/>
          <w:szCs w:val="21"/>
        </w:rPr>
      </w:pPr>
      <w:r>
        <w:rPr>
          <w:rFonts w:cs="Arial" w:ascii="Arial" w:hAnsi="Arial"/>
          <w:b w:val="false"/>
          <w:bCs w:val="false"/>
          <w:sz w:val="21"/>
          <w:szCs w:val="21"/>
        </w:rPr>
        <w:t>Posłał Pan Bóg kozę, żeby gruszę trząsła.</w:t>
      </w:r>
    </w:p>
    <w:p>
      <w:pPr>
        <w:pStyle w:val="Normal"/>
        <w:jc w:val="left"/>
        <w:rPr>
          <w:rFonts w:ascii="Arial" w:hAnsi="Arial" w:cs="Arial"/>
          <w:b w:val="false"/>
          <w:b w:val="false"/>
          <w:bCs w:val="false"/>
          <w:sz w:val="21"/>
          <w:szCs w:val="21"/>
        </w:rPr>
      </w:pPr>
      <w:r>
        <w:rPr>
          <w:rFonts w:cs="Arial" w:ascii="Arial" w:hAnsi="Arial"/>
          <w:b w:val="false"/>
          <w:bCs w:val="false"/>
          <w:sz w:val="21"/>
          <w:szCs w:val="21"/>
        </w:rPr>
        <w:t>Koza gruszki trzęsie, gruszki nie chcą padać.</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Posłał Pan Bóg pieska, żeby kąsał kozę.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Piesek nie chce kozę kąsać, koza nie chce gruszek trząsać, gruszki nie chcą pad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Posłał Pan Bóg kijka, żeby pieska walił.</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Kijek nie chce pieska walić, piesek nie chce kozy kąsać, koza nie chce gruszek trząsać, gruszki nie chcą pad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Posłał Pan Bóg ogień, żeby kijka spalił.</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Ogień nie chce kija palić, kijek nie chce pieska walić, piesek nie chce kozy kąsać, koza nie chce gruszek trząsać, gruszki nie chcą pad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Posłał Pan Bóg wodę, żeby ogień zalała.</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Woda nie chce ognia zalać, ogień nie chce kija palić, kijek nie chce pieska walić, piesek nie chce kozy kąsać, koza nie chce gruszek trząsać, gruszki nie chcą pad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Posłał Pan Bóg woła, żeby wodę wypił.</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Wół nie chce wody pić, woda nie chce ognia zalać, ogień nie chce kija palić, kijek nie chce pieska walić, piesek nie chce kozy kąsać, koza nie chce gruszek trząsać, gruszki nie chcą pad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Posłał Pan Bóg wilka, żeby woła zjadł.</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Wilk nie chce woła jeść, wół nie chce wody pić, woda nie chce ognia zalać, ogień nie chce kija palić, kijek nie chce pieska walić, piesek nie chce kozy kąsać, koza nie chce gruszek trząsać, gruszki nie chcą pada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Posłał Pan Bóg strzelca, żeby wilka zabił.</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trzelec idzie wilka bić, wilk idzie woła jeść, wół idzie wodę pić, woda idzie ogień lać, ogień idzie kijka palić, kijek idzie pieska walić, piesek idzie kozę kąsać, koza idzie gruszki trząsać, gruszki padają.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Była wiedziała wcześniej, że przyjdziecie, była bym sobie chociaż ponotowała takie coś ważniejszego, a tak nie przyjdzie na myśl.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L: A wróćmy jeszcze do momentu, w którym przerwaliśmy opowieść. Państwo tutaj w 46 przyjechali do Przejęsławia i ojciec wybrał dom.</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No i my zamieszkali i mięli gospodarkę. </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L: A czy się życiu różniło, tam i tutaj?</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t>SL: Była różnica, bo tam tak mięli my swoje sady, swoje winogrony, swoje wszystko. Swoje zboże, nawet lasu my kawałek mięli. Co tam do miasta nie chodziło się kupować i czasem jak do miasta się pojechało, to coś się kupiło, a tak to my si ędo sklepu nie nauczyli chodzić, ni do rzeźni. No jak pojechał do miasta, to poszedł do rzeźni tej kiełbasy kupił czy to, co. Nie było lodówek, no to się dwa razy do roku biło, a jak się latem zabiło wieprzka czy co, to trzeba było mięso piec, smalec kupić, zalać mięso, pieczone mięso zalać smalcem, a jak chcieli my, żeby dłużej stało, to my włożyli w takie wiaderka, takie garnki i my spuścili do studni, żeby w chłodzie było. Swoje się wędziło i wszystkie to. Teraz szynki, mówią szynkę, to malutkie takie. Szynki, jakie były szynki, jakie były całe. Cały tydzień wędziły, żeby się przewędziła do kości. No i także wszystko było swoje kury, kaczki, gęsi, wszystko, wszystko się trzymało. Żniwa były. To w żniwa można było zarobić i kto nie miał kawałka ziemi mógł se chleba zarobić na cały rok, aby zdrowie było tylko. Tam dawali na kopki, jak się zgodził na którą kopkę kosić. Nie było tych kombajnów, trzeba było kosami. To szedł tak kosiarz, dwóch kosiarzów, dwie odbieraczki i jeden robił powrósła. To było na dwie pary pięć osób. I jeden robił powrósła, i te od powrósła, a te odbieraczki, co za kosą odbierały kładły jedna kładły jedna na pół snopka, druga na resztę położyła i tamten już wiązał. Znów drudzy jak się we dworze robiło wiązali zaraz. To szło jak kombajnem. Za maszyną chodziło się, każdy sobie młócił, poszła maszyna, w sterty się składało. I szła maszyna od chałupy do chałupy, była taka parowa, na drzewo paliły i tego. Szedł od chałupy do chałupy, przeważnie dalej się stawiało od mieszkania stertę i młócił do jednego do drugiego. Maszynista jak miał swoje robotę, no to się drożej trochę zapłaciło. To się nie płaciło pieniędzmi tylko zbożem, jak brały 12 kg od metra. Od sto kila dwanaście, to niesły na górę, worki wysypywały, wszystko, wszystko nie obchodziło gospodarza nic. Ale jak namłóciła maszyna cały dzień, to namłóciła. Było, można było se zarobić. I jeszcze co, mięli my tam blisko naszej wioski, kilometr my mięli fabrykę lnu. To było takie jak PGR. I one siały len i rwało się i młóciło i moczyło. Były takie baseny z rzeki, bo to rzeka szła pompowały wodę tam ileś tygodni mokre się płukało i rozcinało, suszyło i suche takie do międlenia. To takie szopy miały, wysokie szopy na filarach tylko i pod te szopy je składali pod gołym niebem serty lnu. Tam się ani jeden snopek nie zmarnował. I cały rok pracowała ta fabryka, mędlili, potem gotowe włóka wysyłali do fabryk. My tam mięli zarobek, tam gdzie my mieszkali i w polu i w fabryce. W fabryce, to wszyscy nie mogli robić, tyle ile było trzeba, a w polu to się kopało i kukurydzę, i cebulę, i buraki sadzili cukrowe. I wszystko, co sadzili najmowali do kopania. Płacili. Rwało się ręcznie, bo nie było tych rwaczków. I można było zarobić. Ciekawom czy ta fabryka jeszcze istnieje?</w:t>
      </w:r>
    </w:p>
    <w:p>
      <w:pPr>
        <w:pStyle w:val="Normal"/>
        <w:jc w:val="left"/>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L: A Pani tam była potem?</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Byłam raz. Wtedy PGR-y, domy stały, ale fabryka nie robiła. Czy potem ruszyła czy nie, nie wiem. Pytały my się czy robi, nie nie robi. Ja jeszcze nie robiłam, bo byłam za młodą, po 18 latów, bo tam komuś rękę urwać. Te garstki trzeba było mocno trzymać, jak nie to się rozciągła. Bo to na akord było. Ile tych garstek, tyle płacili. Jak im dobrze nie trzymał, jak im porwało, poszło wszystko, to mało zarobił. Ale fajny był, taki czyściutki, tylko prząść. Takie baseny były, takie szyny pozakładane. Tam tych snopków napchały, naudeptywały potem kołkami drewnianymi popodsadzały, żeby nie wypływały na  wirzch wody napuściły, potem się wodę popmpowało, gruba rura i pompowała tę wodę, tam płukali ten len. I na wózki, wózki po szynach na taki wielki ugór rozścielały i wysuszył się. W snopki wiązały i pod te szopy. Także zima, lato pracowały, bo było co. A do szkoły chodziłam i z Madziarami, Węgry były, te w tym dworze, to same Madziary. A ta wioska była serbsko, tylko jeden tam taki był, że nosił fezić taki, fez jak tutaj. Jeden dom był taki z feziciem, crven fezić mamo, oj mamice (Pani śpiewa po serbsku). To taką piosenkę.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Fajnie było, fajnie było, dobrze było, ale skusiło nas, wie Pani (śmiech) bo do Polski. To samo przecież w Polsce, yyy rodziny dużo poostawało, co jedni pojechali, jedno ostali na gospodarce, a inni pojechali tam, to było za Austrię. To mój tata służył to austriackie wojsko siedem lat,  no i tę wojnę pirwszą wojnę światową, całą przebył na tej wojnie. Trzy lata było wojska poborowego, a potem  już mięli rozpuszczać do dom, wojna wypadła. I ta wojna wypadła już zatrzymali nie puścili ojca do dom. I cztery lata trwała i było Monto Grabo, Monto Solo, Monto Pertico. A tata taką wojskową dyscyplinę trzymał. Nieraz to my... tak powiedział, to takie powiedział słowo, to musiało być słowo. Jak powiedział tak, to tak, nie to nie. Tak gdzie dzieci pójść bez pytania broń Boże. Na tę godzinę masz być w domu, jak się nie było na tą godzinę, to się ze strachem szło do dom, jak tam troszkę się spóźniło. Nie tak jak teraz, ani nie powiedzą mamie gdzie idą, kiedy przyjdą. Ojoj, teraz całkiem inny świat. Niedużo lat minęło, ale świat się dużo zmienił.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 pamiętam przewózkę  z Bośni do Slavonji, że my wjechali na taki drewniany most, z wozem, i z końmi, z krowami przez rzekę się przewozili, przez taką szeroką, przez Sawę, czy Vrba z Sawą tam się łączyła. Na drugą stronę do Davoru (?) dalej się jechało. I pamiętam, że w takiej restauracji my nocowali. To to mi nigdy, tego nie zapomniałam. I wiem, że takie stoliki stoły, a ja se tak chodziła koło tych stolików, miała takie piękne włosy, jak żem małą była, se chodziła i że ten co tam za bufetem sprzedawał przyniósł mi dwie bułeczki, do mnie, to pamiętam, te bułeczki mi przyniósł ten od bufetu. Bo tam się skręciło, były takie szopy, to się dało koniom jeść i tego, się przenocowało w tym. Dzień się zrobił, to się jechało dalej. Potem... A chodzili i niektórzy piechotą. Zaszli do tej Bośni, a to było daleko, długo trzeba było iść. No sto kilometry do Sawy było, dopiero za Sawą były te Polaki tam tego, Bośnia. Nie tylko Polaki, bo tam różne były też. I Ukraińce były. Umiem jedną ukraińską piosenkę. </w:t>
      </w:r>
    </w:p>
    <w:p>
      <w:pPr>
        <w:pStyle w:val="Normal"/>
        <w:jc w:val="left"/>
        <w:rPr/>
      </w:pPr>
      <w:r>
        <w:rPr>
          <w:rFonts w:eastAsia="Arial" w:cs="Arial" w:ascii="Arial" w:hAnsi="Arial"/>
          <w:b w:val="false"/>
          <w:bCs w:val="false"/>
          <w:sz w:val="21"/>
          <w:szCs w:val="21"/>
        </w:rPr>
        <w:t xml:space="preserve"> </w:t>
      </w:r>
      <w:r>
        <w:rPr>
          <w:rFonts w:cs="Arial" w:ascii="Arial" w:hAnsi="Arial"/>
          <w:b w:val="false"/>
          <w:bCs w:val="false"/>
          <w:sz w:val="21"/>
          <w:szCs w:val="21"/>
        </w:rPr>
        <w:t>(Pani śpiewa po ukraińsku) 1:58:00.</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AL: Pięknie, to z radia Pani zna?</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Tak.</w:t>
      </w:r>
    </w:p>
    <w:p>
      <w:pPr>
        <w:pStyle w:val="Normal"/>
        <w:jc w:val="left"/>
        <w:rPr>
          <w:rFonts w:ascii="Arial" w:hAnsi="Arial" w:cs="Arial"/>
          <w:b w:val="false"/>
          <w:b w:val="false"/>
          <w:bCs w:val="false"/>
          <w:sz w:val="21"/>
          <w:szCs w:val="21"/>
        </w:rPr>
      </w:pPr>
      <w:r>
        <w:rPr>
          <w:rFonts w:cs="Arial" w:ascii="Arial" w:hAnsi="Arial"/>
          <w:b w:val="false"/>
          <w:bCs w:val="false"/>
          <w:sz w:val="21"/>
          <w:szCs w:val="21"/>
        </w:rPr>
        <w:t>AL: To przy okazji kwiatów, chciałam zapytać o ten piękny pająk. Gdzie się Pani nauczyła robić takie piękne kwiaty?</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Ojoj, ja tylko widziała. W Jugosławii, to ja wcale nie robiłam, tutaj dopiero.</w:t>
      </w:r>
    </w:p>
    <w:p>
      <w:pPr>
        <w:pStyle w:val="Normal"/>
        <w:jc w:val="left"/>
        <w:rPr>
          <w:rFonts w:ascii="Arial" w:hAnsi="Arial" w:cs="Arial"/>
          <w:b w:val="false"/>
          <w:b w:val="false"/>
          <w:bCs w:val="false"/>
          <w:sz w:val="21"/>
          <w:szCs w:val="21"/>
        </w:rPr>
      </w:pPr>
      <w:r>
        <w:rPr>
          <w:rFonts w:cs="Arial" w:ascii="Arial" w:hAnsi="Arial"/>
          <w:b w:val="false"/>
          <w:bCs w:val="false"/>
          <w:sz w:val="21"/>
          <w:szCs w:val="21"/>
        </w:rPr>
        <w:t>AL: A to w Jugosławii też robili takie kwiaty?</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Robili, Polki robiły, moja siostra robiła.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L: Ale takie? Takie jak tutaj czy inne?</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Kwiatki?</w:t>
      </w:r>
    </w:p>
    <w:p>
      <w:pPr>
        <w:pStyle w:val="Normal"/>
        <w:jc w:val="left"/>
        <w:rPr>
          <w:rFonts w:ascii="Arial" w:hAnsi="Arial" w:cs="Arial"/>
          <w:b w:val="false"/>
          <w:b w:val="false"/>
          <w:bCs w:val="false"/>
          <w:sz w:val="21"/>
          <w:szCs w:val="21"/>
        </w:rPr>
      </w:pPr>
      <w:r>
        <w:rPr>
          <w:rFonts w:cs="Arial" w:ascii="Arial" w:hAnsi="Arial"/>
          <w:b w:val="false"/>
          <w:bCs w:val="false"/>
          <w:sz w:val="21"/>
          <w:szCs w:val="21"/>
        </w:rPr>
        <w:t>AL: No. Takie, czy takie różne?</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Różne, jakie się chce. Tutaj, to żem powiązała różyczki, kiedy można inaczej, można stokrotki, można różne robić, tylko teraz różyczki robiłam, ale ja widziałam jak robiły ze słomy. Ten pająk, to zamiast choinki było robiony na święta.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L: Tak?</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Bo tam u nas blisko choinek nie było. Nie było świerkowego lasu, no i ja tak my szli z opłatkową wieczerzą, wieczerzą wigilijną no, to zrobię ja pająk i tak żem zrobiła pirwszy pająk, pirwszy pająk, żem zrobiła. Moje córki krzyczą po co daję dwa kolory w jeden kwiatek, ale ładnie oddawałam, w jednym kolorze, to tak.</w:t>
      </w:r>
    </w:p>
    <w:p>
      <w:pPr>
        <w:pStyle w:val="Normal"/>
        <w:jc w:val="left"/>
        <w:rPr>
          <w:rFonts w:ascii="Arial" w:hAnsi="Arial" w:cs="Arial"/>
          <w:b w:val="false"/>
          <w:b w:val="false"/>
          <w:bCs w:val="false"/>
          <w:sz w:val="21"/>
          <w:szCs w:val="21"/>
        </w:rPr>
      </w:pPr>
      <w:r>
        <w:rPr>
          <w:rFonts w:cs="Arial" w:ascii="Arial" w:hAnsi="Arial"/>
          <w:b w:val="false"/>
          <w:bCs w:val="false"/>
          <w:sz w:val="21"/>
          <w:szCs w:val="21"/>
        </w:rPr>
        <w:t>AL: A jak to się robi takie różyczki?</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Chciałaby Pani, żebym pokazała?</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L: Chciałam się nauczyć nawet, jeśli to nie jest takie trudne.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Nie jest trudne, tylko jak się wyrabia ich, to trzeba mieć odpowiedni papier, bo jak bibuła za słabo, to nie można uformować dobrze. A ja teraz kaleka ze mnie jest, bo muszę z laską chodzić. </w:t>
      </w:r>
    </w:p>
    <w:p>
      <w:pPr>
        <w:pStyle w:val="Normal"/>
        <w:jc w:val="left"/>
        <w:rPr>
          <w:rFonts w:ascii="Arial" w:hAnsi="Arial" w:cs="Arial"/>
          <w:b w:val="false"/>
          <w:b w:val="false"/>
          <w:bCs w:val="false"/>
          <w:sz w:val="21"/>
          <w:szCs w:val="21"/>
        </w:rPr>
      </w:pPr>
      <w:r>
        <w:rPr>
          <w:rFonts w:cs="Arial" w:ascii="Arial" w:hAnsi="Arial"/>
          <w:b w:val="false"/>
          <w:bCs w:val="false"/>
          <w:sz w:val="21"/>
          <w:szCs w:val="21"/>
        </w:rPr>
        <w:t>AL: Eee, Pani ma dużo bibuły.</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To je moja fabryka. </w:t>
      </w:r>
    </w:p>
    <w:p>
      <w:pPr>
        <w:pStyle w:val="Normal"/>
        <w:jc w:val="left"/>
        <w:rPr>
          <w:rFonts w:ascii="Arial" w:hAnsi="Arial" w:cs="Arial"/>
          <w:b w:val="false"/>
          <w:b w:val="false"/>
          <w:bCs w:val="false"/>
          <w:sz w:val="21"/>
          <w:szCs w:val="21"/>
        </w:rPr>
      </w:pPr>
      <w:r>
        <w:rPr>
          <w:rFonts w:cs="Arial" w:ascii="Arial" w:hAnsi="Arial"/>
          <w:b w:val="false"/>
          <w:bCs w:val="false"/>
          <w:sz w:val="21"/>
          <w:szCs w:val="21"/>
        </w:rPr>
        <w:t>Różne umie robić, ale przestałam i zaczynałam robić róże.</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AL: Stokrotki widzę też. </w:t>
      </w:r>
    </w:p>
    <w:p>
      <w:pPr>
        <w:pStyle w:val="Normal"/>
        <w:jc w:val="left"/>
        <w:rPr>
          <w:rFonts w:ascii="Arial" w:hAnsi="Arial" w:cs="Arial"/>
          <w:b w:val="false"/>
          <w:b w:val="false"/>
          <w:bCs w:val="false"/>
          <w:sz w:val="21"/>
          <w:szCs w:val="21"/>
        </w:rPr>
      </w:pPr>
      <w:r>
        <w:rPr>
          <w:rFonts w:cs="Arial" w:ascii="Arial" w:hAnsi="Arial"/>
          <w:b w:val="false"/>
          <w:bCs w:val="false"/>
          <w:sz w:val="21"/>
          <w:szCs w:val="21"/>
        </w:rPr>
        <w:t xml:space="preserve">SL: Stokrotki, jak to nazywają wiosnowe te, nie przebiśniegi tylko te krokusy. Wszystko jak bym pierwsze robiła, to się udało. </w:t>
      </w:r>
    </w:p>
    <w:p>
      <w:pPr>
        <w:pStyle w:val="Normal"/>
        <w:jc w:val="left"/>
        <w:rPr>
          <w:rFonts w:ascii="Arial" w:hAnsi="Arial" w:cs="Arial"/>
          <w:b w:val="false"/>
          <w:b w:val="false"/>
          <w:bCs w:val="false"/>
          <w:sz w:val="21"/>
          <w:szCs w:val="21"/>
        </w:rPr>
      </w:pPr>
      <w:r>
        <w:rPr>
          <w:rFonts w:cs="Arial" w:ascii="Arial" w:hAnsi="Arial"/>
          <w:b w:val="false"/>
          <w:bCs w:val="false"/>
          <w:sz w:val="21"/>
          <w:szCs w:val="21"/>
        </w:rPr>
        <w:t>Nożyczki, różyczki... (Pani nuci). Zara trzeba i druciki (Pani szuka drucików). Nie nastarcza mi drucików.</w:t>
      </w:r>
    </w:p>
    <w:p>
      <w:pPr>
        <w:pStyle w:val="Normal"/>
        <w:jc w:val="left"/>
        <w:rPr>
          <w:rFonts w:ascii="Arial" w:hAnsi="Arial" w:cs="Arial"/>
          <w:b w:val="false"/>
          <w:b w:val="false"/>
          <w:bCs w:val="false"/>
          <w:sz w:val="21"/>
          <w:szCs w:val="21"/>
        </w:rPr>
      </w:pPr>
      <w:r>
        <w:rPr>
          <w:rFonts w:cs="Arial" w:ascii="Arial" w:hAnsi="Arial"/>
          <w:b w:val="false"/>
          <w:bCs w:val="false"/>
          <w:sz w:val="21"/>
          <w:szCs w:val="21"/>
        </w:rPr>
        <w:t>AL: To tylko jednego zrobimy.</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Wiem, wiem, tylko patrzę gdzie są. Patrzę gdzie są.</w:t>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śpiewa...)</w:t>
      </w:r>
    </w:p>
    <w:p>
      <w:pPr>
        <w:pStyle w:val="Normal"/>
        <w:jc w:val="left"/>
        <w:rPr>
          <w:rFonts w:ascii="Arial" w:hAnsi="Arial" w:cs="Arial"/>
          <w:b w:val="false"/>
          <w:b w:val="false"/>
          <w:bCs w:val="false"/>
          <w:sz w:val="21"/>
          <w:szCs w:val="21"/>
        </w:rPr>
      </w:pPr>
      <w:r>
        <w:rPr>
          <w:rFonts w:cs="Arial" w:ascii="Arial" w:hAnsi="Arial"/>
          <w:b w:val="false"/>
          <w:bCs w:val="false"/>
          <w:sz w:val="21"/>
          <w:szCs w:val="21"/>
        </w:rPr>
        <w:t>AL: A takie z ząbkami, na listki.</w:t>
      </w:r>
    </w:p>
    <w:p>
      <w:pPr>
        <w:pStyle w:val="Normal"/>
        <w:jc w:val="left"/>
        <w:rPr>
          <w:rFonts w:ascii="Arial" w:hAnsi="Arial" w:cs="Arial"/>
          <w:b w:val="false"/>
          <w:b w:val="false"/>
          <w:bCs w:val="false"/>
          <w:sz w:val="21"/>
          <w:szCs w:val="21"/>
        </w:rPr>
      </w:pPr>
      <w:r>
        <w:rPr>
          <w:rFonts w:cs="Arial" w:ascii="Arial" w:hAnsi="Arial"/>
          <w:b w:val="false"/>
          <w:bCs w:val="false"/>
          <w:sz w:val="21"/>
          <w:szCs w:val="21"/>
        </w:rPr>
        <w:t>SL: Na listki.</w:t>
      </w:r>
    </w:p>
    <w:p>
      <w:pPr>
        <w:pStyle w:val="Normal"/>
        <w:jc w:val="left"/>
        <w:rPr>
          <w:rFonts w:ascii="Arial" w:hAnsi="Arial" w:cs="Arial"/>
          <w:b w:val="false"/>
          <w:b w:val="false"/>
          <w:bCs w:val="false"/>
          <w:sz w:val="21"/>
          <w:szCs w:val="21"/>
        </w:rPr>
      </w:pPr>
      <w:r>
        <w:rPr>
          <w:rFonts w:cs="Arial" w:ascii="Arial" w:hAnsi="Arial"/>
          <w:b w:val="false"/>
          <w:bCs w:val="false"/>
          <w:sz w:val="21"/>
          <w:szCs w:val="21"/>
        </w:rPr>
        <w:t>(Pani robi kwiat i śpiewa z krótkimi przerwami do końca nagrania) 2:12:40 – 2:59: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Lucida Sans"/>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Lucida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7:52Z</dcterms:created>
  <dc:creator>Anna Lewińska</dc:creator>
  <dc:description/>
  <dc:language>en-US</dc:language>
  <cp:lastModifiedBy>Anna </cp:lastModifiedBy>
  <dcterms:modified xsi:type="dcterms:W3CDTF">2012-11-18T14:21:52Z</dcterms:modified>
  <cp:revision>0</cp:revision>
  <dc:subject/>
  <dc:title/>
</cp:coreProperties>
</file>